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GIÁ CÁC LOẠI ĐẤT ÁP DỤNG GIAI ĐOẠN 2020 -2024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ÊN ĐỊA BÀN HUYỆN AN PH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Ban hành kèm theo Quyết định số 70/2019/QĐ-UBN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23 tháng 12 năm 2019 của Ủy ban nhân dân tỉnh An Giang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Heading3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A. ĐẤT Ở TẠI ĐÔ THỊ:</w:t>
      </w:r>
    </w:p>
    <w:p>
      <w:pPr>
        <w:pStyle w:val="Heading3"/>
        <w:spacing w:before="120" w:after="0"/>
        <w:ind w:firstLine="567"/>
        <w:rPr/>
      </w:pPr>
      <w:r>
        <w:rPr>
          <w:sz w:val="28"/>
          <w:szCs w:val="28"/>
        </w:rPr>
        <w:t xml:space="preserve">I. Giới hạn đô thị: </w:t>
      </w:r>
      <w:r>
        <w:rPr>
          <w:b w:val="false"/>
          <w:sz w:val="28"/>
          <w:szCs w:val="28"/>
        </w:rPr>
        <w:t>Thị trấn An Phú, Long Bình</w:t>
      </w:r>
    </w:p>
    <w:p>
      <w:pPr>
        <w:pStyle w:val="Heading3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II. Giá đất phân theo vị trí, phân loại đường phố:</w:t>
      </w:r>
    </w:p>
    <w:p>
      <w:pPr>
        <w:pStyle w:val="Normal"/>
        <w:spacing w:before="60" w:after="0"/>
        <w:jc w:val="right"/>
        <w:rPr>
          <w:i/>
          <w:i/>
          <w:iCs/>
        </w:rPr>
      </w:pPr>
      <w:r>
        <w:rPr>
          <w:i/>
          <w:iCs/>
        </w:rPr>
        <w:t>Đơn vị tính: 1.000 đồng/m</w:t>
      </w:r>
      <w:r>
        <w:rPr>
          <w:i/>
          <w:iCs/>
          <w:vertAlign w:val="superscript"/>
        </w:rPr>
        <w:t>2</w:t>
      </w:r>
    </w:p>
    <w:tbl>
      <w:tblPr>
        <w:tblW w:w="91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6"/>
        <w:gridCol w:w="3827"/>
        <w:gridCol w:w="936"/>
        <w:gridCol w:w="1064"/>
      </w:tblGrid>
      <w:tr>
        <w:trPr>
          <w:tblHeader w:val="true"/>
          <w:trHeight w:val="5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ên đường ph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ới hạn từ …. đến …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Loại </w:t>
              <w:br/>
              <w:t>đường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Giá đấ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ị trí 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Ị TRẤN AN PH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ƯỜNG LOẠI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Bạch Đằ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ã 3 mũi Tàu - cầu Kênh Thầy B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 w:eastAsia="vi-VN"/>
              </w:rPr>
              <w:t>3.000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Ngã 3  Mũi  Tàu - Công an huyện An Ph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.500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oại Ngọc Hầ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ã 3 mũi Tàu - ngã 4 Nguyễn Trã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.000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ã 4 Nguyễn Trãi - cuối Thoại Ngọc Hầ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Hữu Cả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ạch Đằng - cuối TT. Thương m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800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uối Trung Tâm Thương Mại - ranh  thị trấn An Phú, Vĩnh Hội Đô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4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ê Thánh Tô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ạch Đằng - Hai Bà Trư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4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Trã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ạch Đằng - Hai Bà Trư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8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Hai Bà Trư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Hữu Cảnh - Nguyễn Trã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8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KHU TRUNG TÂM THƯƠNG MẠ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số 3, số 4 (Đường Nguyễn Hữu Cảnh - đường số 16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.0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số 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8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số 1 TTTM–đường số 6 KCD Thầy Ban (Từ  đầu đường Nguyễn Hữu Cảnh - Cầu treo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4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ƯỜNG LOẠI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Bạch Đằ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ông an huyện An Phú - Trường THP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500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rường THPT - Ngã ba Cột dây thé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Kênh Thầy Ban - ranh Phước Hư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Bắc kênh mớ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Kênh Thầy Ban - Giáp ranh Phú Hộ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</w:t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KHU TRUNG TÂM THƯƠNG MẠ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ác đường còn lại khu TT thương mạ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300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3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ường nối vào khu dân cư chợ An Ph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.300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4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Khu dân cư (Hai bên đường nối vào chợ An Phú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.300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dân cư Thầy B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số 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800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số 9, 12, Các đường còn lại của KD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Đường vào Huyện đội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Thoại Ngọc Hầu - cuối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ƯỜNG LOẠI 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Quốc lộ 91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Ngã ba Cột Dây Thép - ranh Đa Phước, thị trấn An Ph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85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Cột Dây Thép (trừ TDC doanh nghiệp Đăng Kho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QL 91C - Đường tỉnh 9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tỉnh 957 (gồm nền linh hoạt TDC Cột Dây Thép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ạch Chà - Ranh Vĩnh Hội Đô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Cột Dây Thép (nền cơ bản), cặp Tỉnh lộ 9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ỉ có một vị tr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3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Tuyến dân cư Cột Dây Thép (Doanh nghiệp Đăng Khoa)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hỉ có một vị tr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  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1.500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Ị TRẤN LONG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ƯỜNG LOẠI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Đường trung tâm chợ TT. Long Bì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4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tỉnh 9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i cục Hải quan - Đường tỉnh 9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1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Hữu Ngh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tỉnh 956 - bến phà CPC (đường Hữu Ngh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cặp bờ sông Hậ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Võ Thị Sáu - cuối trạm hải qu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0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ường tỉnh 9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ừ đầu đường tỉnh 957 - hết khu dân cư thị trấn Long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.9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ƯỜNG LOẠI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Võ Thị Sá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4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ừ cầu đá-bến đò trước nhà Lồng chợ TT. Long Bì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6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tỉnh 956-mé sông đồn biên phòng 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tỉnh 9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ánh Thất Cao Đài - Chi cục Hải qu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ánh Thất Cao Đài - ranh xã Khánh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ƯỜNG LOẠI 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cặp sông Bình Gh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ầu Đường tỉnh 957 - bến đò Quốc lộ 21 sang CP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cặp bờ sông Hậ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Võ Thị Sáu - Thánh thất Cao Đà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5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Khu dân cư TT Long Bình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ác đường còn lại của KDC TT Long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.2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ường tỉnh 9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iếp giáp khu dân cư TT. Long Bình - ranh Khánh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.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ường Dòng Cây D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   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 xml:space="preserve">1.100 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ường cặp sông Bình Gh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Bến đò sang QL 21 CPC - ranh Khánh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cặp bờ sông Hậ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ánh thất Cao Đài - ranh Khánh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7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dẫn cầu Long Bình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uốt đườ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0</w:t>
            </w:r>
          </w:p>
        </w:tc>
      </w:tr>
    </w:tbl>
    <w:p>
      <w:pPr>
        <w:pStyle w:val="Heading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B. ĐẤT Ở TẠI NÔNG THÔN:</w:t>
      </w:r>
    </w:p>
    <w:p>
      <w:pPr>
        <w:pStyle w:val="Normal"/>
        <w:ind w:left="504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ơn vị tính: 1.000 đồng/m</w:t>
      </w:r>
      <w:r>
        <w:rPr>
          <w:i/>
          <w:sz w:val="28"/>
          <w:szCs w:val="28"/>
          <w:vertAlign w:val="superscript"/>
        </w:rPr>
        <w:t>2</w:t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83"/>
        <w:gridCol w:w="1134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Khu v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 đ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ị trí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Khánh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.9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Khánh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Quốc Thái, Khánh An - đường dẫn cầu Lo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ường dẫn cầu Long Bình - ngã 3 Cây D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900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Ngã 3 Cây Dơi - ranh thị trấn Lo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ình Khánh Hòa đi lên - Tiếp giáp đường tỉnh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ình Khánh Hòa đi xuống - Tiếp giáp Quốc lộ 9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trung tâm xã Khánh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ất ở tại các lô nền khu vực UBND xã Khánh An c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.2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</w:t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Khá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chưa có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ừ Cầu C3 - Khu dân cư xã Khá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ừ khu dân cư xã Khánh Bình - Ngã tư nhà th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Ngã 4 Nhà thờ - giáp ranh TT. Long Bình và Khá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ua Bà Tợ - ranh thị trấn Lo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700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ua Bà Tợ - Cầu C3 (cặp Sông Bình D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ầu chợ ngã 3 Khánh Bình - giáp ranh Quốc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Bờ Bắc Búng Bình T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ụm dân cư trung tâm xã Khánh Bình và trung tâm xã Khánh Bình mở r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ấp Vạt Lài xã Khá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5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91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Quốc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Đồng 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Ranh Phước Hưng, Quốc Thái - ngã 4 xã Quốc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800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Ngã 4 xã Quốc Thái - ranh Khánh An (trừ các dãy nền tiếp giáp CDC cua Ông Cả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Cồn Liệt S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Nhơn Hội - Ngã tư Quốc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rường tiểu học A Quốc Thái cũ - giáp ranh xã Khánh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ua Ông Cải - ranh Khá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cua ông Cải xã Quốc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ác đường tiếp giáp Quốc lộ 9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Cồn Liệt Sĩ xã Quốc Thái (Nền cơ 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7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 </w:t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V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Nhơn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hợ Bắc Đ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ầu C3 - ranh Phú Hội, Nhơn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Phú Hội - tiếp giáp đường tỉnh 957 (trừ khu trung tâm ch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ầu C3 - ranh Quốc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Xẻo Tre xã Nhơn Hội (nền cơ 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trung tâm xã và khu trung tâm mở rộng xã Nhơn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1, 2 xã Nhơn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4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</w:t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Phú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ác chợ xã còn lại (không phải là chợ trung tâm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số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Ranh Phú Hội, Nhơn Hội - ranh Phú Hội, Vĩnh Hội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Tây sông Bình 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Ranh thị trấn An Phú, Phú Hội - giáp Đường tỉnh 957 (đường Bắc kênh mới xã Phú Hộ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.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cầu số 6, xã Phú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đối diện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3 xã Phú Hội (nền cơ 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4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3: Đất ở nông thôn khu vực còn lại</w:t>
              <w:br/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Phước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thị trấn An Phú, Phước Hưng - hết ranh trạm biến thế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Ranh trạm biến thế mới - ranh Phước Hưng, Quốc Thái (trừ trung tâm hành chính xã Phước Hưng và trung tâm chợ xã Phước Hư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</w:t>
              <w:br/>
              <w:t xml:space="preserve">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uyến dân cư ấp 2 (Phước Khánh) xã Phước Hưng (nền cơ 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Đa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ừ cầu Cồn Tiên - cầu Chà (trừ KDC Cồn T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ừ cầu Chà - ranh An Phú (trừ trung tâm hành chính xã Đa Phướ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ừ bến phà Cồn Tiên cũ - Quốc lộ 9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ừ Phà Cồn Tiên cũ - cầu Cồn T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Cồn Tiên - kênh Xã Đội (trừ đoạn tuyến dân cư cặp hai bên Đường tỉnh 9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Kênh Xã Đội - rạch C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36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mặt tiền đường giao thông nông thôn, đường liên xã, </w:t>
              <w:br/>
              <w:t>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ừ bến phà Cồn Tiên cũ - Cầu Cồn Tiên (đường ven sô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ừ cầu Cồn Tiên đến miếu Nhị Vương (đường ven sô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ừ Miếu Nhị Vương đến kênh Xã Đội (đường ven sô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50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ường lộ nông thôn cặp sông Hậu (phà Cồn Tiên cũ - cầu Ch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50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Đường nối Quốc lộ 91C - tỉnh lộ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dân cư đô thị Cồn T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tiếp giáp đường dẫn cầu Cồn T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 số 2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7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Khu dân cư ấp Hà Ba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Cồn Tiên cặp kênh Xã Đ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cặp đường Tỉnh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Các đường tiếp giáp đường tỉnh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45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</w:t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Hội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Vĩnh Hội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Vĩnh Hội Đông, thị trấn An Phú - ranh Phú Hội, Vĩnh Hội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thị trấn An Phú, Vĩnh Hội Đông - giáp Đường tỉnh 957 (từ đoạn tiếp giáp Đường tỉnh 9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ờ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ờ T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4 (Vĩnh An)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trung tâm xã Vĩnh Hội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2 (Vĩnh Hội)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3 (Vĩnh Hòa)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6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 </w:t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X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Phú Hữ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Phú T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Đất ở nông thôn tại trung tâm các chợ xã còn lại </w:t>
              <w:br/>
              <w:t>(không phải là chợ trung tâm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Phú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trung tâm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Phú Lợi (nền cơ 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cầu Hiệp Lợi (nền cơ 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Phú Hòa (nền cơ 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Bắc Cỏ 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2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11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</w:t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L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Vĩnh T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ác chợ xã còn lại</w:t>
              <w:br/>
              <w:t xml:space="preserve"> (không phải là chợ trung tâm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Vĩnh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1, Vĩnh T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tiếp giáp chợ và giáp lộ giao thông n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ấp 2, Vĩnh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tiếp giáp chợ và giáp lộ giao thông n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3, Vĩnh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tiếp giáp chợ và giáp lộ giao thông n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ác đường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Vĩnh Lợi (Vĩnh Hưng),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2 (Vĩnh Phước) mở rộng,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2 (Vĩnh Phước) sạt lở,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4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H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các chợ xã còn lại</w:t>
              <w:br/>
              <w:t xml:space="preserve"> (không phải là chợ trung tâm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hợ Vĩnh B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vàm kênh Vĩnh Hậu,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3 (Vĩnh Ngữ),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2 (Vĩnh Lịnh),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cù lao Vĩnh Thạnh (Vĩnh B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6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ại cụm tuyến dân c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trung tâm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2 (Vĩnh Nghĩa),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dân cư ấp Lama, 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dân cư ấp 1 (Vĩnh Bình), đầu cồn xã Vĩnh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l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1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+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ền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86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Khu vực 3: Đất ở nông thôn khu vực còn lại </w:t>
            </w:r>
            <w:r>
              <w:rPr>
                <w:sz w:val="26"/>
                <w:szCs w:val="26"/>
                <w:lang w:val="vi-VN" w:eastAsia="vi-VN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ĐẤT NÔNG NGHIỆP</w:t>
      </w:r>
    </w:p>
    <w:p>
      <w:pPr>
        <w:pStyle w:val="Normal"/>
        <w:ind w:left="5041" w:firstLine="720"/>
        <w:jc w:val="center"/>
        <w:rPr/>
      </w:pPr>
      <w:r>
        <w:rPr>
          <w:i/>
          <w:sz w:val="28"/>
          <w:szCs w:val="28"/>
          <w:vertAlign w:val="superscript"/>
        </w:rPr>
        <w:t>Đơn vị tính:1.000 đồng/m</w:t>
      </w:r>
      <w:r>
        <w:rPr/>
        <w:t>2</w:t>
      </w:r>
    </w:p>
    <w:tbl>
      <w:tblPr>
        <w:tblW w:w="91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58"/>
        <w:gridCol w:w="780"/>
        <w:gridCol w:w="780"/>
      </w:tblGrid>
      <w:tr>
        <w:trPr>
          <w:tblHeader w:val="true"/>
          <w:trHeight w:val="38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Khu vực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 đất</w:t>
            </w:r>
          </w:p>
        </w:tc>
      </w:tr>
      <w:tr>
        <w:trPr>
          <w:tblHeader w:val="true"/>
          <w:trHeight w:val="56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ị</w:t>
              <w:br/>
              <w:t xml:space="preserve"> trí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Vị </w:t>
              <w:br/>
              <w:t>trí 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ị trấn An Ph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Đất trồng cây hàng năm, đất có mặt nước nuôi trồng thủy sản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Đất trồng cây lâu năm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ị trấn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Đất trồng cây hàng năm, đất có mặt nước nuôi trồng thủy sản 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 xml:space="preserve">Đất trồng cây lâu năm </w:t>
            </w:r>
            <w:r>
              <w:rPr>
                <w:bCs/>
                <w:iCs/>
                <w:sz w:val="26"/>
                <w:szCs w:val="26"/>
                <w:lang w:val="vi-VN" w:eastAsia="vi-VN"/>
              </w:rPr>
              <w:t>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Khánh A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V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Khánh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dẫn cầu Long Bì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Quốc Thá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Nhơn Hộ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Phú Hộ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bCs/>
                <w:iCs/>
                <w:sz w:val="26"/>
                <w:szCs w:val="26"/>
                <w:lang w:val="vi-VN" w:eastAsia="vi-VN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Phước Hư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X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Đa Phướ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Quốc Lộ 91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2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e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Hội Đô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đường tỉnh 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Phú Hữ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lộ giao thông nông thôn, đường liên xã,</w:t>
              <w:br/>
              <w:t xml:space="preserve"> 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II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Hậ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V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Trườ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hàng năm, đất có mặt nước nuôi trồng thủy sả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6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iếp giáp lộ giao thông nông thôn, đường liên xã, </w:t>
              <w:br/>
              <w:t>giao thông thủy (kênh cấp I, II, sông Hậu, sông Tiền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vực còn lại (chỉ xác định một vị trí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ĐẤT KHU, CỤM CÔNG NGHIỆP, KHU KINH TẾ CỬA KHẨU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Đơn vị tính: 1.000 đồng/m2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5080"/>
        <w:gridCol w:w="1157"/>
      </w:tblGrid>
      <w:tr>
        <w:trPr>
          <w:trHeight w:val="5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ơn vị hành chính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ên khu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ị trấn An Ph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ụm công nghiệp - tiểu thủ công nghiệp An Ph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ị trấn Long Bình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u thương mại – Dịch vụ Khánh Bình (Đất thương mại, dịch vụ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755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hu thương mại – Dịch vụ Khánh Bình (Đất sản xuất, kinh doanh phi nông nghiệp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647</w:t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</w:p>
  <w:p>
    <w:pPr>
      <w:pStyle w:val="Footer"/>
      <w:jc w:val="center"/>
      <w:rPr/>
    </w:pPr>
    <w:r>
      <w:rPr>
        <w:i/>
        <w:sz w:val="26"/>
        <w:szCs w:val="26"/>
      </w:rPr>
      <w:t>Bảng giá đất trên địa bàn huyện An Phú giai đoạn 2020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0:00Z</dcterms:created>
  <dc:creator>Bill Gates</dc:creator>
  <dc:description/>
  <cp:keywords/>
  <dc:language>en-US</dc:language>
  <cp:lastModifiedBy>MyPC</cp:lastModifiedBy>
  <cp:lastPrinted>2019-11-20T11:53:00Z</cp:lastPrinted>
  <dcterms:modified xsi:type="dcterms:W3CDTF">2019-12-27T10:00:00Z</dcterms:modified>
  <cp:revision>3</cp:revision>
  <dc:subject/>
  <dc:title>BẢNG GIÁ ĐẤT</dc:title>
</cp:coreProperties>
</file>